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/>
        <w:jc w:val="center"/>
        <w:rPr/>
      </w:pPr>
      <w:r>
        <w:rPr>
          <w:rFonts w:cs="Arial" w:ascii="Arial" w:hAnsi="Arial"/>
          <w:sz w:val="28"/>
        </w:rPr>
        <w:t>Operations Advisory Committee Meeting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unity Manager’s Report for Month of October 2013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pectfully Submitted by Steve Dea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I.      Community Manager Budget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4.05% funding used with 83.3% time elapsed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.</w:t>
        <w:tab/>
        <w:t>Water Distribution System: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l pitless adapter, pump and motor  11/5/13 – 11/7/13 (complete)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l underground piping  11/8/13 – 11/15/13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our concrete footers and slab for pump house  11/8/13 – 11/15/13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l pump house and interior piping  11/18/13 – 11/29/13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ctrical work  11/25/13 – 12/6/13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l Detention tank  12/2/13 – 12/6/13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l Generator and propane tank 12/2/13 – 12/6/13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l CL2 system and HACH  Analyzer  12/2/13 – 12/6/13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up and demobilization  12/9/13 – 12/13/13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l security fence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estimated SMECO cost to run power to Well #5 by $3,800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aired underground water leak on Aspen Rd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ter tower exterior re-painted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lls 1 &amp; 4 operating normally. 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8"/>
          <w:szCs w:val="24"/>
        </w:rPr>
      </w:pPr>
      <w:r>
        <w:rPr>
          <w:rFonts w:cs="Arial" w:ascii="Arial" w:hAnsi="Arial"/>
          <w:b/>
          <w:sz w:val="8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I.</w:t>
        <w:tab/>
        <w:t>Buildings, Grounds, Roads and Pool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t bamboo behind shop.  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ewed numerous vegetation removal permits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leared lot and removed stumps on corner lot at Birch Rd. and Bluebell Rd. for P&amp;G. 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>Removed bamboo in RV area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 xml:space="preserve">Re-keyed all remaining padlocks. 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ty requiring SCA to contract surveyor or engineer licensed in the State of Maryland to have drainage computations prepared for each storm water drainage system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led newspaper recycling bins in Gate A dumpster area.</w:t>
      </w:r>
    </w:p>
    <w:p>
      <w:pPr>
        <w:pStyle w:val="NoSpacing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20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Pool</w:t>
      </w:r>
    </w:p>
    <w:p>
      <w:pPr>
        <w:pStyle w:val="NoSpacing"/>
        <w:ind w:left="7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 with Billy Gray and Tay Vaughan to discuss pool upgrades.</w:t>
      </w:r>
    </w:p>
    <w:p>
      <w:pPr>
        <w:pStyle w:val="NoSpacing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unity House</w:t>
      </w:r>
    </w:p>
    <w:p>
      <w:pPr>
        <w:pStyle w:val="NoSpacing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-keyed all locks.  Setup for Halloween party and hayride.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leted the Red Cross First Aid/CPR/ AED Training.  Entire SCA Staff is now certified.  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stnut Cabin</w:t>
      </w:r>
    </w:p>
    <w:p>
      <w:pPr>
        <w:pStyle w:val="NoSpacing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ead mulch on hill between CC and Bluebell Rd.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-keyed all locks.</w:t>
      </w:r>
    </w:p>
    <w:p>
      <w:pPr>
        <w:pStyle w:val="Normal"/>
        <w:keepLines/>
        <w:spacing w:lineRule="auto" w:line="24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keepLines/>
        <w:spacing w:lineRule="auto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V.</w:t>
        <w:tab/>
        <w:t>Beaches and Ravines</w:t>
      </w:r>
      <w:r>
        <w:rPr>
          <w:rFonts w:cs="Arial" w:ascii="Arial" w:hAnsi="Arial"/>
          <w:sz w:val="24"/>
        </w:rPr>
        <w:t xml:space="preserve">  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ved several abandoned boats from South Beach to boat yard area for disposal.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ed on toe revetments.  Installed approximately 50 tons of surge rock.  Need to install two more 12’ basket to complete first section.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Made repairs on steps and walkways in ravin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  <w:b/>
        <w:bCs/>
      </w:rPr>
      <w:t xml:space="preserve"> 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49:00Z</dcterms:created>
  <dc:creator>Operations</dc:creator>
  <dc:description/>
  <dc:language>en-US</dc:language>
  <cp:lastModifiedBy>Norman Prince</cp:lastModifiedBy>
  <cp:lastPrinted>2013-11-09T08:36:00Z</cp:lastPrinted>
  <dcterms:modified xsi:type="dcterms:W3CDTF">2013-11-11T14:49:00Z</dcterms:modified>
  <cp:revision>2</cp:revision>
  <dc:subject/>
  <dc:title/>
</cp:coreProperties>
</file>