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ons Advisory Committee Meet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Report for Month of September 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fully Submitted by Steve De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.      Community Manager Budge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.85% funding used with 75% time elap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ing for pump house and underground detention tank to arrive.  Generator will be delivered on Friday (10/4)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aiting on estimate for control panel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ater tower is scheduled for pressure washing during week of the 10/14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meter in Pump house #1 is leaking and may need to be replaced soon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s 1 &amp; 4 operating normally.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GS was out on 9/20 to measure well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E scheduled onsite visit for Thursday 10/3 to perform annual inspection of wells, record-keeping and emergency preparedness plan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bacteriological lab test results on 9/27, indicating SCA water is safe for human consumption.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t vines on Gate A house.  Cut bamboo behind shop.  Cleared brush along road to Well #3.  Repaired fallen light fixtures in museum.  Removed dead tree at south beach.  Removed 2 dead trees in the Gravatt Memorial Garden.  Made repairs on steps and walkways in ravines 1 – 6 that were identified by ravines committee.  Cleared walkway between Abelia and Aster roads.  Cleared bamboo on Birch Rd, around Chestnut Cabin and Pump House #1.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county to get blanket grading exemption to complete storm water management projects and perform routine maintenance along roadways.</w:t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ol</w:t>
      </w:r>
    </w:p>
    <w:p>
      <w:pPr>
        <w:pStyle w:val="NoSpacing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d pool .</w:t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House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d CH on November 2</w:t>
      </w:r>
      <w:r>
        <w:rPr>
          <w:rFonts w:cs="Arial" w:ascii="Arial" w:hAnsi="Arial"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sz w:val="24"/>
          <w:szCs w:val="24"/>
        </w:rPr>
        <w:t>for First Aid/CPR/AED training.  Currently have 11 people signed up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tnut Cabi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ed vines and weeds on hill between CC and Bluebell Rd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ed southern beach with Norm and made list of groin work that needs to be done.  Still need to groins along northern beach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e Revetment work is scheduled for this Wednesday and Friday.  Duration of work each day will be 3-4 hours.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boats on South Beach appear to be abandoned and can’t be identified.  Norm was going to talk to Donna regarding disposition of boat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d boards in several ravine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mmed walkways.</w:t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uesday, October 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0:00Z</dcterms:created>
  <dc:creator>Operations</dc:creator>
  <dc:description/>
  <dc:language>en-US</dc:language>
  <cp:lastModifiedBy>Norman Prince</cp:lastModifiedBy>
  <cp:lastPrinted>2013-09-03T12:59:00Z</cp:lastPrinted>
  <dcterms:modified xsi:type="dcterms:W3CDTF">2013-10-09T14:30:00Z</dcterms:modified>
  <cp:revision>2</cp:revision>
  <dc:subject/>
  <dc:title/>
</cp:coreProperties>
</file>