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rations Advisory Committee Meet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unity Manager’s Report for Month of July 201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ectfully Submitted by Steve De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.      Community Manager Budget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not availab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  <w:tab/>
        <w:t>Water Distribution System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 with engineer from A.C. Schultes on Wednesday 7/24 to confirm well location and site plan.   Drilling crew and rig arrived Monday 7/29, and began drilling operation on Tuesday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ushed all 4 fire hydrants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leaned out chlorine tanks in 1 &amp; 4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 flushed contact tank at Well 3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s 1 &amp; 4 operating normally.  There was a total of 1,510,400 gallons used in July, as opposed to 1,647,422 gallons used in July of last year (2012).  Well 1 produced 882,900 gals (58%), Well 4 produced 627,500 gals (42%).  Each pump ran an average of 9.38 hours per day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  <w:tab/>
        <w:t>Buildings, Grounds, Roads and Pool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ed green dump area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t down Oak tree and chipped branches (at request of P&amp;G) near Gravatt Memorial Garden. Tree was growing up into the power lines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Spread sand and gravel on roads as required due to tar issue (7/19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leared bamboo/reeds along Birch Rd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leared brush along Alder Rd. opposite Gravatt Memorial Garden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leared under growth and mulched along Azalea Rd. (Allanson Garden)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rimmed around and applied Roundup at lower tennis court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eplaced valve box near water tower that was damaged when clearing tree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rked water lines along Alder, Althea, and Angelica Roads for SMECO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leared large hanging branches near Gate C garden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Filled in washout around storm water drain near entrance to Gate C.</w:t>
      </w:r>
    </w:p>
    <w:p>
      <w:pPr>
        <w:pStyle w:val="NoSpacing"/>
        <w:numPr>
          <w:ilvl w:val="0"/>
          <w:numId w:val="3"/>
        </w:numPr>
        <w:ind w:left="3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ed window A/C unit in shop.</w:t>
      </w:r>
    </w:p>
    <w:p>
      <w:pPr>
        <w:pStyle w:val="NoSpacing"/>
        <w:numPr>
          <w:ilvl w:val="0"/>
          <w:numId w:val="3"/>
        </w:numPr>
        <w:ind w:left="3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pped large brush pile at green dump.</w:t>
      </w:r>
    </w:p>
    <w:p>
      <w:pPr>
        <w:pStyle w:val="NoSpacing"/>
        <w:numPr>
          <w:ilvl w:val="0"/>
          <w:numId w:val="3"/>
        </w:numPr>
        <w:ind w:left="72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ed maintenance on John Deere tractor and Zero Turn.</w:t>
      </w:r>
    </w:p>
    <w:p>
      <w:pPr>
        <w:pStyle w:val="NoSpacing"/>
        <w:ind w:left="3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ol</w:t>
      </w:r>
    </w:p>
    <w:p>
      <w:pPr>
        <w:pStyle w:val="NoSpacing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d several tiles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 3 weir plates on skimmers.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ed daily inspection of pumps, filters and chlorinators.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ed motion activated security lights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ed hose reel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d shower head in women’s bath house.</w:t>
      </w:r>
    </w:p>
    <w:p>
      <w:pPr>
        <w:pStyle w:val="NoSpacing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House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to report.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stnut Cabin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to report.</w:t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keepLines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V.</w:t>
        <w:tab/>
        <w:t>Beaches and Ravines</w:t>
      </w:r>
      <w:r>
        <w:rPr>
          <w:rFonts w:cs="Arial" w:ascii="Arial" w:hAnsi="Arial"/>
          <w:sz w:val="24"/>
        </w:rPr>
        <w:t xml:space="preserve"> 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ned large debris pile at South Beach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ed washout at bottom of Ravine #7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d boards in ravine #7 &amp; #3.</w:t>
      </w:r>
    </w:p>
    <w:p>
      <w:pPr>
        <w:pStyle w:val="NoSpacing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Tuesday, August 6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28:00Z</dcterms:created>
  <dc:creator>Operations</dc:creator>
  <dc:description/>
  <dc:language>en-US</dc:language>
  <cp:lastModifiedBy>Helen A. Prince</cp:lastModifiedBy>
  <cp:lastPrinted>2013-08-06T15:13:00Z</cp:lastPrinted>
  <dcterms:modified xsi:type="dcterms:W3CDTF">2013-08-09T12:28:00Z</dcterms:modified>
  <cp:revision>2</cp:revision>
  <dc:subject/>
  <dc:title/>
</cp:coreProperties>
</file>