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/>
      </w:pPr>
      <w:r>
        <w:rPr>
          <w:rFonts w:cs="Arial" w:ascii="Arial" w:hAnsi="Arial"/>
          <w:sz w:val="28"/>
        </w:rPr>
        <w:t xml:space="preserve">Operations Advisory Committee Meeting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Manager’s Report for Month of June 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ectfully Submitted by Steve De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.      Community Manager Budge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10% used for 2013 as of June 30.  Submitted 2014 budget reques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DHMH (Department of Health and Mental Hygiene) and MDE (Maryland Department of the Environment) conducted a site visit and approved overall plan.  SCA must submit a building permit application for pump house.  This will be done using Fast Track which only takes 1-2 days. Adjusted layout of pump house, generator pad, contact tank, propane tank and fence to accommodate for equipment used when performing maintenance on water tow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Developing plan and budget (2014) to systematically replace nylon and steel adapters with brass adapters between curb stop and supply lines.  Also developing a plan and budget (2014) to replace the last two remaining 2” galvanized water mains on Atropa Rd. and Arrowhead Rd.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SMECO cut power to pump house #2 (which also supplied power to guard booth), eliminating a monthly service charge of $27.28.  Guard booth will now be powered by generator when needed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leaking 2” main on Acacia Rd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leaking adapter at 2206 Birch Rd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ally back flushing contact tank at pump house #3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s 1 &amp; 4 operating normall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ed green dump area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 exterminator service the Community House &amp; Administrative Office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leared 2 drains under Acacia Rd. between Almond Rd. and Petty’s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ed in washout on Allspice Rd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Filled in eroding drainage ditch behind guard shack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immed around bridge and cut bamboo at Chestnu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immed bamboo from Coffin’s Corner and on Aspen Rd. between Gate A house and RV parking area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isposed of abandoned boats and trailer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immed around and applied Roundup at Tennis cour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ol</w:t>
      </w:r>
    </w:p>
    <w:p>
      <w:pPr>
        <w:pStyle w:val="NoSpacing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ed Pool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hot water leak in men’s bath hous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shower head in men’s bath hous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maintenance of pool deck area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ed all but 2 items identified by Health Department inspector.  (1)Caulking expansion joints and (2)replacing weir plates in 2 skimmers.  Caulking will be done during next dry spell.  Attempting to locate weir pl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House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ing locksmith to rekey all external doors.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tnut Cabi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exterior doors (contractor)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ing locksmith to rekey all external doors.  Currently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eparate keys are needed for handles, deadbolts and museum doors.  Will have all locks keyed alike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V.</w:t>
        <w:tab/>
        <w:t>Beaches and Ravine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mmed all ravine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boards in ravine #7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aired walkway and handrails in ravine #9.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contacted the St. Leonard Fire Dept. numerous times regarding the large pile of driftwood at South Beach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uesday, July 0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8:00Z</dcterms:created>
  <dc:creator>Operations</dc:creator>
  <dc:description/>
  <dc:language>en-US</dc:language>
  <cp:lastModifiedBy>Norman Prince</cp:lastModifiedBy>
  <cp:lastPrinted>2013-06-08T07:46:00Z</cp:lastPrinted>
  <dcterms:modified xsi:type="dcterms:W3CDTF">2013-07-03T12:38:00Z</dcterms:modified>
  <cp:revision>2</cp:revision>
  <dc:subject/>
  <dc:title/>
</cp:coreProperties>
</file>