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/>
      </w:pPr>
      <w:r>
        <w:rPr>
          <w:rFonts w:cs="Arial" w:ascii="Arial" w:hAnsi="Arial"/>
          <w:sz w:val="28"/>
        </w:rPr>
        <w:t>Operations Advisory Committee Meeting – June 4</w:t>
      </w:r>
      <w:bookmarkStart w:id="0" w:name="_GoBack"/>
      <w:bookmarkEnd w:id="0"/>
      <w:r>
        <w:rPr>
          <w:rFonts w:cs="Arial" w:ascii="Arial" w:hAnsi="Arial"/>
          <w:sz w:val="28"/>
        </w:rPr>
        <w:t>, 201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Report for Month of May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 Steve De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      Community Manager Budge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09% used for 2013 as of May 31st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C. Schultes applied for permit to drill Well #5.  May take 4-6 weeks to receiv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motor starter on pump #1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several water leak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ped off the line to 2210 Birch Rd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d water lines for demolition of 2323 Acacia R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1 &amp; 4 operating normall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ed green dump are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d large tree next to Dennet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red area in boat yard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several trees for removal/trimming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d pest spraying for the Community House &amp; Administrative Offic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filled washout in front of Kauffman cab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l</w:t>
      </w:r>
    </w:p>
    <w:p>
      <w:pPr>
        <w:pStyle w:val="NoSpacing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overed &amp; drained the pool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ed &amp; refill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handicap chair lift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maintenance of pool deck area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ed out the bath hous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plumbing issues in bath hous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fence around pool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built flower boxes in front of pool hous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light po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House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double screen door on rear porch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wagon wheel light fixtures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 double doors refinished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nut Cabi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bulbs in museum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ch clean-up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ed wood for Memorial Day bonfire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e Revetment work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gabion basket maintenance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steps in Ravines 1 &amp; 2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d tree and repaired handrails in ravine #9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  <w:tab/>
        <w:t>Road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d wash out in front of 2206 Birch Rd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ed up/uncovered storm water drain on Bay Rd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graveled drainage ditch at Flynn’s in Gate D.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04:00Z</dcterms:created>
  <dc:creator>Operations</dc:creator>
  <dc:description/>
  <dc:language>en-US</dc:language>
  <cp:lastModifiedBy>Helen A. Prince</cp:lastModifiedBy>
  <cp:lastPrinted>2013-06-08T07:46:00Z</cp:lastPrinted>
  <dcterms:modified xsi:type="dcterms:W3CDTF">2013-06-08T19:04:00Z</dcterms:modified>
  <cp:revision>2</cp:revision>
  <dc:subject/>
  <dc:title/>
</cp:coreProperties>
</file>