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ons Advisory Committe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ty Manager’s Monthly Report for November 201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</w:rPr>
        <w:t>Submitted by Steve Dea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.</w:t>
        <w:tab/>
        <w:t>Community Manager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-  81.89% Used (YTD) as of November 30.  92% of time elaps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  <w:tab/>
        <w:t>Water Distribution System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mp #2 was pulled on 11/15 and a video inspection performed on 11/16.  The results of the inspection revealed that there is a hard, unidentifiable obstruction at a depth of 350’.  This obstruction, located just above the screen prevents the rehab of the well and the reason it should be abandoned.  Two estimates received to drill a new well into the same aquifer and within 50’ of the existing pump house.  Calvert Well proposal:  $29,000.00.  A.C. Schultes proposal: $59,995.00.  The difference in price is screen size and type of material use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wells operating normally.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placed valve box at 2079 Cherry Rd., 2627 &amp; 2562 Aspen Rd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sponded to an emergency water shut off request at 2627 Aspen Road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(Saville).  Water was leaking from the main line where it came through the wall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n the basement of the house.  Located valve box under 6” of asphalt, and shut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ater off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sponded to an emergency water shut off request at 2562 Aspen Road (Kirk)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ater was leaking from the main line where it came through the wall in th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asement of the house.  While shutting off curb stop, noticed water in th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ottom of the valve box.  Dug up valve and found a leaking galvanized steel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dapter.  Replaced valve and adapter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d valve box at 2079 Cherry Rd., 2627 &amp; 2562 Aspen Rd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Shut off water at the street to several homes for the winter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-  Rebuilt chlorine pump in PH #3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To Be Completed: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Get new estimate from Calvert Well using identical materials as quoted by A.C.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chultes.  Get two more estimates from other companies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Getting erroneous reading from pump #1 meter.  Suspect sand is making its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ay through and jamming meter, then it gets flushed out and starts working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gain.  Plan is to remove, inspect, repair/replace strainer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III.</w:t>
        <w:tab/>
        <w:t>Buildings, Grounds, Roads and Pool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commend installing a diversion berm on Evergreen Road just prior to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rgaret Dunkle’s property to prevent flooding in her garage and erosion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n walkway leading to beach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commend installing drain system on Ambrosia just prior to Griffin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operty.  Estimate from contractor is $2,800 -  $3,000.  Significant storm water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unoff causing dirt bank along top of ravine near Ambrosia and Avocado to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lide.  Also causing top of ravine to slide along Ambrosia Road, up to and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cluding Griffin’s driveway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MECO leveled pad and reset transformer across from offic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Met with Kirby’s, and with storm water contractor to discuss the run off problem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n Elm Road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Met with Robin Munnikhuysen to discuss tree removal plans and procedures.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moved 3 cherry trees in Gate B (for a total of 4).  Two remaining cherry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rees will be pruned.  Removed several trees in boat yard.  Removed leaning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ree in pool area.  Removed dead tree on Bluebell Road across from Ferris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perty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Chipped tree debris that was left over from 2 tree removals on SCA property 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djacent to the Flemming’s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hipped limbs and branches at several location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leared debris from storm drain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Installed “Do Not Enter” and “One Way” signs at top of Bluebell Road.  Installed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peed Limit 13” and  “Caution Children Playing” signs at Cedar and Cypress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oads.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Need to identify dangerous trees on SCA property for “Dangerous Tree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anagement Plan”.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Continue roadside tree trimm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eed to follow-up with the road contractor regarding the tar issue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unity House 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Responded to call from alarm company on 11/14 at 0300 hrs for problem in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/w room.  Ended up being a dead battery in smoke detector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/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/replace main screen double doors on back porch.  Getting estimates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Building winterization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/replace cleanout access door at base of chimney.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nut Cabi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d light fixture over kitchen sink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 xml:space="preserve">-  Inspected electrical wiring in “Old Cabin”.  All wiring and circuit breaker panel   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ave been updated to modern standards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Moved trash bin.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Jeff Wood replaced all gutter guards with new design and material.</w:t>
      </w:r>
    </w:p>
    <w:p>
      <w:pPr>
        <w:pStyle w:val="NoSpacing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Door to museum sticking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lean or replace air filters in New Chestnut.</w:t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ol</w:t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ompleted: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ompleted winterization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d leaning tree in pool area.</w:t>
      </w:r>
    </w:p>
    <w:p>
      <w:pPr>
        <w:pStyle w:val="NoSpacing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ubmitted application to DNR for new wastewater discharge permit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o Be Completed: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move tree hanging over fence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lace missing tiles along top edge near deep end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broken pipe on chair lift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epair pole light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-  Repair fen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ke Ann Project</w:t>
      </w:r>
      <w:bookmarkStart w:id="0" w:name="_GoBack"/>
      <w:bookmarkEnd w:id="0"/>
    </w:p>
    <w:p>
      <w:pPr>
        <w:pStyle w:val="Normal"/>
        <w:keepLines/>
        <w:spacing w:lineRule="auto" w:line="240" w:before="240" w:after="20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ived three estimates.  Calvin Woods ($27k); Scaggs ($21k); Morgan Russell ($11,150. - $13,580.).  </w:t>
      </w:r>
    </w:p>
    <w:p>
      <w:pPr>
        <w:pStyle w:val="Normal"/>
        <w:keepLines/>
        <w:spacing w:lineRule="auto" w:line="240"/>
        <w:rPr/>
      </w:pPr>
      <w:r>
        <w:rPr>
          <w:rFonts w:cs="Arial" w:ascii="Arial" w:hAnsi="Arial"/>
          <w:b/>
          <w:sz w:val="28"/>
        </w:rPr>
        <w:t>IV.</w:t>
        <w:tab/>
        <w:t>Beaches and Ravines</w:t>
      </w:r>
      <w:r>
        <w:rPr>
          <w:rFonts w:cs="Arial" w:ascii="Arial" w:hAnsi="Arial"/>
          <w:sz w:val="24"/>
        </w:rPr>
        <w:t xml:space="preserve">  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Cleared brush from South Beach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</w:rPr>
        <w:t>-  Repairing ravine walkways as needed.</w:t>
      </w:r>
    </w:p>
    <w:p>
      <w:pPr>
        <w:pStyle w:val="NoSpac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/4/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3:00Z</dcterms:created>
  <dc:creator>Operations</dc:creator>
  <dc:description/>
  <dc:language>en-US</dc:language>
  <cp:lastModifiedBy>Norman Prince</cp:lastModifiedBy>
  <cp:lastPrinted>2012-10-02T17:08:00Z</cp:lastPrinted>
  <dcterms:modified xsi:type="dcterms:W3CDTF">2012-12-05T13:53:00Z</dcterms:modified>
  <cp:revision>2</cp:revision>
  <dc:subject/>
  <dc:title/>
</cp:coreProperties>
</file>