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</w:rPr>
        <w:t>Board of Directors</w:t>
      </w:r>
      <w:bookmarkStart w:id="0" w:name="_GoBack"/>
      <w:bookmarkEnd w:id="0"/>
      <w:r>
        <w:rPr>
          <w:rFonts w:cs="Arial" w:ascii="Arial" w:hAnsi="Arial"/>
          <w:sz w:val="28"/>
        </w:rPr>
        <w:t xml:space="preserve"> Meeting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unity Manager’s Monthly Report for October 2012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</w:rPr>
        <w:t>Submitted by Steve Dean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.</w:t>
        <w:tab/>
        <w:t>Community Manager Budget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-  79.54% Used (YTD) as of October 31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</w:t>
        <w:tab/>
        <w:t>Water Distribution System: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  <w:u w:val="single"/>
        </w:rPr>
        <w:t>Completed: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All 3 well systems are operational and stable.    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>-  Raised valve box at Scholl property on Daylily to allow for grading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moved frost-proof faucet from ball field and capped water line.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>-  Identified and marked all valve boxes for main water line.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>-  Installed backflow preventers on 4 hose bibs in pump house 1 &amp; 4.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>-  Performed power cutover test on backup generator to pump #4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-  MDE performed an inspection of all 3 pump hous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To Be Completed: 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 xml:space="preserve">-  Met with John Gilman (A.C. Schultes) and John Hollowell regarding well #2.        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.C. Schultes has the technology to inspect the inside of the well using a high </w:t>
      </w:r>
    </w:p>
    <w:p>
      <w:pPr>
        <w:pStyle w:val="NoSpacing"/>
        <w:ind w:left="72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resolution color video camera to determine exactly what the problem is and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whether or not the well can be rehabbed.  The estimate to do the inspection is </w:t>
      </w:r>
    </w:p>
    <w:p>
      <w:pPr>
        <w:pStyle w:val="NoSpacing"/>
        <w:ind w:left="72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$2,595.00.  The cost of rehabbing a well is approximately 1/3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of the cost to drill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 new one.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 xml:space="preserve">-  Getting erroneous reading from pump #1 meter.  Suspect sand is making its </w:t>
      </w:r>
    </w:p>
    <w:p>
      <w:pPr>
        <w:pStyle w:val="NoSpacing"/>
        <w:ind w:left="72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way through and jamming meter, then it gets flushed out and starts working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gain.  Plan is to remove, inspect, repair/replace strainer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</w:rPr>
        <w:t>III.</w:t>
        <w:tab/>
        <w:t>Buildings, Grounds, Roads and Pool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 xml:space="preserve">-  Storm water drainage still a problem at Darren Rickwood’s property.  Mr.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Rickwood is looking for something more aesthetically pleasing than a drain </w:t>
      </w:r>
    </w:p>
    <w:p>
      <w:pPr>
        <w:pStyle w:val="NoSpacing"/>
        <w:ind w:left="72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box. It is recommended that this project be put off until next year and the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oney be used elsewhere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Flooding at Margaret Dunkle’s house is causing a washout at the entrance to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 walkway leading to the beach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Significant storm water runoff causing dirt bank along top of ravine near </w:t>
      </w:r>
    </w:p>
    <w:p>
      <w:pPr>
        <w:pStyle w:val="NoSpacing"/>
        <w:ind w:left="72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mbrosia and Avocado to slide.  Also causing top of ravine to start sliding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long Ambrosia up to and including Griffin’s driveway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Paul Dennett has agreed to pay to have the large tulip poplar on SCA property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emoved. CM is assisting with obtaining permit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mpleted: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>-  Removed 2 dead trees by road in front of pool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Had 2 trees on Bluebell removed that were damaged from hurricane Sandy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lso had another tree in the same vicinity removed due to significant rotting at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he base. 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Removed two dangerous trees just prior to Hurricane Sandy’s arrival that were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n SCA property and posing a risk to Phil Fleming’s property.-  Chipped limbs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nd branches at several locations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Started roadside tree trimming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u w:val="single"/>
        </w:rPr>
        <w:t>To Be Completed:</w:t>
      </w:r>
    </w:p>
    <w:p>
      <w:pPr>
        <w:pStyle w:val="NoSpacing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Need to identify dangerous trees on SCA property for “Dangerous Tree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Management Plan”.  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>-  Continue roadside  tree trimming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munity House </w:t>
      </w:r>
    </w:p>
    <w:p>
      <w:pPr>
        <w:pStyle w:val="Normal"/>
        <w:keepLines/>
        <w:spacing w:lineRule="auto" w:line="240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pleted: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Installed light sensor for flag pole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Checked out Christmas tree lights and determined they are working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40"/>
        <w:ind w:left="720" w:hanging="0"/>
        <w:rPr/>
      </w:pPr>
      <w:r>
        <w:rPr>
          <w:rFonts w:cs="Arial" w:ascii="Arial" w:hAnsi="Arial"/>
          <w:sz w:val="24"/>
          <w:u w:val="single"/>
        </w:rPr>
        <w:t>To Be Completed:</w:t>
      </w:r>
    </w:p>
    <w:p>
      <w:pPr>
        <w:pStyle w:val="NoSpacing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pair/replace main screen double doors on back porch.</w:t>
      </w:r>
    </w:p>
    <w:p>
      <w:pPr>
        <w:pStyle w:val="NoSpacing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Tighten blades on remaining 1 ceiling fan.</w:t>
      </w:r>
    </w:p>
    <w:p>
      <w:pPr>
        <w:pStyle w:val="NoSpacing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Sand and stain front doors.</w:t>
      </w:r>
    </w:p>
    <w:p>
      <w:pPr>
        <w:pStyle w:val="NoSpacing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Sand and re-paint front steps and hand rails.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stnut Cabin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auto" w:line="240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pleted:</w:t>
      </w:r>
    </w:p>
    <w:p>
      <w:pPr>
        <w:pStyle w:val="NoSpacing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-lamped New Chestnut.</w:t>
      </w:r>
    </w:p>
    <w:p>
      <w:pPr>
        <w:pStyle w:val="NoSpacing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Installed “Chestnut Cabin” sign.</w:t>
      </w:r>
    </w:p>
    <w:p>
      <w:pPr>
        <w:pStyle w:val="NoSpacing"/>
        <w:ind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Spacing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o Be Completed: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Door to museum sticking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 xml:space="preserve"> Stain front deck and ramp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Move trash box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Clean or replace air filters in New Chestnut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place light fixture over kitchen sink in new Chestnut.</w:t>
      </w:r>
    </w:p>
    <w:p>
      <w:pPr>
        <w:pStyle w:val="Normal"/>
        <w:keepLines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ol</w:t>
      </w:r>
    </w:p>
    <w:p>
      <w:pPr>
        <w:pStyle w:val="Normal"/>
        <w:keepLines/>
        <w:spacing w:lineRule="auto" w:line="24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mpleted:</w:t>
      </w:r>
    </w:p>
    <w:p>
      <w:pPr>
        <w:pStyle w:val="NoSpacing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Completed winterization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4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o Be Completed: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move tree hanging over fence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place missing tiles along top edge near deep end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pair broken pipe that is used to operate chair lift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pair pole light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-  Repair fenc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ke Ann</w:t>
      </w:r>
    </w:p>
    <w:p>
      <w:pPr>
        <w:pStyle w:val="Normal"/>
        <w:keepLines/>
        <w:spacing w:lineRule="auto" w:line="24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ived two estimates.  One from Calvin Woods ($27k) and one from Scaggs ($21k).  </w:t>
      </w:r>
    </w:p>
    <w:p>
      <w:pPr>
        <w:pStyle w:val="Normal"/>
        <w:keepLines/>
        <w:spacing w:lineRule="auto" w:line="240"/>
        <w:rPr/>
      </w:pPr>
      <w:r>
        <w:rPr>
          <w:rFonts w:cs="Arial" w:ascii="Arial" w:hAnsi="Arial"/>
          <w:b/>
          <w:sz w:val="28"/>
        </w:rPr>
        <w:t>IV.</w:t>
        <w:tab/>
        <w:t>Beaches and Ravines</w:t>
      </w:r>
      <w:r>
        <w:rPr>
          <w:rFonts w:cs="Arial" w:ascii="Arial" w:hAnsi="Arial"/>
          <w:sz w:val="24"/>
        </w:rPr>
        <w:t xml:space="preserve">  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>-  Repairing ravine walkways as need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  <w:bCs/>
      </w:rPr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/10/20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5:00Z</dcterms:created>
  <dc:creator>Operations</dc:creator>
  <dc:description/>
  <dc:language>en-US</dc:language>
  <cp:lastModifiedBy>Norman Prince</cp:lastModifiedBy>
  <cp:lastPrinted>2012-10-02T17:08:00Z</cp:lastPrinted>
  <dcterms:modified xsi:type="dcterms:W3CDTF">2012-11-21T14:15:00Z</dcterms:modified>
  <cp:revision>2</cp:revision>
  <dc:subject/>
  <dc:title/>
</cp:coreProperties>
</file>