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bookmarkStart w:id="0" w:name="_GoBack"/>
      <w:bookmarkEnd w:id="0"/>
      <w:r>
        <w:rPr>
          <w:rFonts w:cs="Arial" w:ascii="Arial" w:hAnsi="Arial"/>
          <w:sz w:val="28"/>
        </w:rPr>
        <w:t>Operations Advisory Committee Meeting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8"/>
        </w:rPr>
        <w:t>Community Manager’s Monthly Report – 10/2/12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8"/>
        </w:rPr>
        <w:t>Submitted by Steve Dean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I.</w:t>
        <w:tab/>
        <w:t>Community Manager Budget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4"/>
        </w:rPr>
        <w:t>-  60.5% Used (YTD) as of September 30th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I.</w:t>
        <w:tab/>
        <w:t>Water Distribution System: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4"/>
          <w:u w:val="single"/>
        </w:rPr>
        <w:t>Completed: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All 3 well systems are operational and stable.    </w:t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4"/>
        </w:rPr>
        <w:t>-  Repaired underground water leak at Scholl property on Daylily.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Relocated curb stop at Mark Smith property on Acacia.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Corrected problem with inoperative water meter in pump house #1.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Discovered we have a supplemental condition stated on our well permits which 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means the maximum combined usage is what we are allowed to draw.  It is not </w:t>
      </w:r>
    </w:p>
    <w:p>
      <w:pPr>
        <w:pStyle w:val="NoSpacing"/>
        <w:ind w:left="720" w:hanging="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broken down into maximum per aquifer.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-  Backup generator at pump house #4 is operational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 xml:space="preserve">To Be Completed: </w:t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4"/>
        </w:rPr>
        <w:t xml:space="preserve">-  Calvert Well &amp; Pump Co. inspected well #2 and determined the pump is bad.   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They also said that the well itself is bad and is the reason the pump needs to 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be replaced.  They provided an estimate of $29,000.00 to drill a new well into </w:t>
      </w:r>
    </w:p>
    <w:p>
      <w:pPr>
        <w:pStyle w:val="NoSpacing"/>
        <w:ind w:left="720" w:hanging="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the Piney Point aquifer.  Getting 2</w:t>
      </w:r>
      <w:r>
        <w:rPr>
          <w:rFonts w:cs="Arial" w:ascii="Arial" w:hAnsi="Arial"/>
          <w:sz w:val="24"/>
          <w:vertAlign w:val="superscript"/>
        </w:rPr>
        <w:t>nd</w:t>
      </w:r>
      <w:r>
        <w:rPr>
          <w:rFonts w:cs="Arial" w:ascii="Arial" w:hAnsi="Arial"/>
          <w:sz w:val="24"/>
        </w:rPr>
        <w:t xml:space="preserve"> opinion and estimate from A.C. Schultes.  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Consulted with MDE about drilling new well in close proximity to old one.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A.C. Schultes (John Gilman) is also going to provide estimate for new well this 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week.</w:t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4"/>
        </w:rPr>
        <w:t xml:space="preserve">-  All water valves need to be “exercised” and pipes flushed on a routine basis 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(quarterly).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Perform routine maintenance on backup generator.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Perform cutover test of generator on pump #4.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8"/>
        </w:rPr>
        <w:t>III.</w:t>
        <w:tab/>
        <w:t>Buildings, Grounds, Roads and Pool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Storm water drainage still a problem at Darren Rickwood’s property.  Met with 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storm water drainage contractor and Mr. Rickwood on 8/31.  Contractor 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provided estimate of $1500 to install drain box and pipe that would divert much 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of the rain water before it gets to Rickwood’s property.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Storm water flooding is causing washout at bottom of Elm, believed to be 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caused when Kirby’s installed new driveway and parking area. </w:t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4"/>
        </w:rPr>
        <w:t xml:space="preserve">-  Stump grinding operation started on 9/5. All stumps have been removed from 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association property.  Only a few stumps left to pick up from private properties.  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There is an enormous amount of mulch as a result of stump grinding operation.  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Ken Romney has suggested having a landscaping company come in and 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remove it for free.  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Large tulip poplar near 2125 Bluebell Rd. (Dennett) that appears to be on a 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small piece of SCA property has been reported (via email) to be dangerous.  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Received estimates to remove tree from 4 professional tree services that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 xml:space="preserve">ranged from $1,600 to $2,900.  However, all said tree was healthy.  Karl </w:t>
      </w:r>
    </w:p>
    <w:p>
      <w:pPr>
        <w:pStyle w:val="NoSpacing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 xml:space="preserve">Bowen provided written statement saying “to cut it down would be for reasons 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other than the health of the tree”.</w:t>
      </w:r>
    </w:p>
    <w:p>
      <w:pPr>
        <w:pStyle w:val="NoSpacing"/>
        <w:ind w:left="72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Spacing"/>
        <w:ind w:left="72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ompleted:</w:t>
      </w:r>
    </w:p>
    <w:p>
      <w:pPr>
        <w:pStyle w:val="NoSpacing"/>
        <w:ind w:left="72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4"/>
        </w:rPr>
        <w:t xml:space="preserve">-  Tree fell across power lines on Cherry Road on 9/11 causing some smoldering.  </w:t>
      </w:r>
    </w:p>
    <w:p>
      <w:pPr>
        <w:pStyle w:val="NoSpacing"/>
        <w:ind w:left="720" w:hanging="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911 and SMECO were immediately notified.  CM arrived and secured scene.  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Fire department arrived and determined that there was no fire danger and left 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scene.  SMECO arrived, turned off power and removed tree from lines.  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They then restored power and left.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Removed several Leyland Cypress trees from trash area in gate A.</w:t>
      </w:r>
    </w:p>
    <w:p>
      <w:pPr>
        <w:pStyle w:val="NoSpacing"/>
        <w:ind w:firstLine="720"/>
        <w:rPr/>
      </w:pPr>
      <w:r>
        <w:rPr>
          <w:rFonts w:cs="Arial" w:ascii="Arial" w:hAnsi="Arial"/>
          <w:sz w:val="24"/>
        </w:rPr>
        <w:t xml:space="preserve">-  Picked up and moved numerous small stumps and logs to green dump for </w:t>
      </w:r>
    </w:p>
    <w:p>
      <w:pPr>
        <w:pStyle w:val="NoSpacing"/>
        <w:ind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grinding.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Chipped limbs and branches at several locations.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Cut up and chipped part of a Sycamore tree that fell close to Bluebell Rd.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4"/>
          <w:u w:val="single"/>
        </w:rPr>
        <w:t>To Be Completed:</w:t>
      </w:r>
    </w:p>
    <w:p>
      <w:pPr>
        <w:pStyle w:val="NoSpacing"/>
        <w:ind w:left="72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Need to identify dangerous trees on SCA property for “Dangerous Tree 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Management Plan”.  Karl Bowen will assist and provide expert advice on tree 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health at no cost. 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Need to conduct tree trimming along roadsides.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mmunity House </w:t>
      </w:r>
    </w:p>
    <w:p>
      <w:pPr>
        <w:pStyle w:val="Normal"/>
        <w:keepLines/>
        <w:spacing w:lineRule="auto" w:line="240"/>
        <w:ind w:left="72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ompleted:</w:t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4"/>
        </w:rPr>
        <w:t>-  K.C. Company repaired Pella window on 9/21 and inspected remaining ones.</w:t>
      </w:r>
    </w:p>
    <w:p>
      <w:pPr>
        <w:pStyle w:val="NoSpacing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Secured loose hand rail on stairs leading to back porch on south side.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Reset alarm panel in kitchen. 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spacing w:lineRule="auto" w:line="240"/>
        <w:ind w:left="720" w:hanging="0"/>
        <w:rPr/>
      </w:pPr>
      <w:r>
        <w:rPr>
          <w:rFonts w:cs="Arial" w:ascii="Arial" w:hAnsi="Arial"/>
          <w:sz w:val="24"/>
          <w:u w:val="single"/>
        </w:rPr>
        <w:t>To Be Completed:</w:t>
      </w:r>
    </w:p>
    <w:p>
      <w:pPr>
        <w:pStyle w:val="NoSpacing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Repair/replace main screen double doors on back porch.</w:t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4"/>
        </w:rPr>
        <w:t xml:space="preserve">-  Remove Christmas tree lights.  </w:t>
      </w:r>
    </w:p>
    <w:p>
      <w:pPr>
        <w:pStyle w:val="NoSpacing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Tighten blades on remaining 1 ceiling fan.</w:t>
      </w:r>
    </w:p>
    <w:p>
      <w:pPr>
        <w:pStyle w:val="NoSpacing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Repair flag pole light.</w:t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stnut Cabin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spacing w:lineRule="auto" w:line="240"/>
        <w:ind w:left="72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ompleted:</w:t>
      </w:r>
    </w:p>
    <w:p>
      <w:pPr>
        <w:pStyle w:val="NoSpacing"/>
        <w:ind w:firstLine="7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To Be Completed:</w:t>
      </w:r>
    </w:p>
    <w:p>
      <w:pPr>
        <w:pStyle w:val="NoSpacing"/>
        <w:ind w:firstLine="7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Door to museum sticking.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Install “Chestnut Cabin” sign.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</w:rPr>
        <w:t xml:space="preserve"> Stain front deck and ramp.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Move trash box.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Clean or replace air filters in New Chestnut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Replace numerous light bulbs.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Replace light fixture over kitchen sink in new Chestnut.</w:t>
      </w:r>
    </w:p>
    <w:p>
      <w:pPr>
        <w:pStyle w:val="Normal"/>
        <w:keepLines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Lines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ol</w:t>
      </w:r>
    </w:p>
    <w:p>
      <w:pPr>
        <w:pStyle w:val="Normal"/>
        <w:keepLines/>
        <w:spacing w:lineRule="auto" w:line="24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Completed:</w:t>
      </w:r>
    </w:p>
    <w:p>
      <w:pPr>
        <w:pStyle w:val="NoSpacing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Repaired shingles (Jeff Wood).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spacing w:lineRule="auto" w:line="24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To Be Completed: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Drain remaining pipes and place RV anti-freeze in traps.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Remove tree hanging over fence.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Replace missing tiles along top edge near deep end.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Repair broken pipe that is used to operate chair lift.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Repair pole light.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  <w:sz w:val="24"/>
        </w:rPr>
        <w:t>-  Repair fence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ke Ann</w:t>
      </w:r>
    </w:p>
    <w:p>
      <w:pPr>
        <w:pStyle w:val="Normal"/>
        <w:keepLines/>
        <w:spacing w:lineRule="auto" w:line="24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ould get estimates this week from A-1 Excavating, Skaggs Excavating and Calvin Woods.  Morgan Russell has not responded.</w:t>
      </w:r>
    </w:p>
    <w:p>
      <w:pPr>
        <w:pStyle w:val="Normal"/>
        <w:keepLines/>
        <w:spacing w:lineRule="auto" w:line="240"/>
        <w:rPr/>
      </w:pPr>
      <w:r>
        <w:rPr>
          <w:rFonts w:cs="Arial" w:ascii="Arial" w:hAnsi="Arial"/>
          <w:b/>
          <w:sz w:val="28"/>
        </w:rPr>
        <w:t>IV.</w:t>
        <w:tab/>
        <w:t>Beaches and Ravines</w:t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4"/>
        </w:rPr>
        <w:t xml:space="preserve">-  Cleared several logs from south beach and began mowing.    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Cleared logs and branches from beach north of fire road to make easier access 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for volunteers to get to north beach slide. </w:t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4"/>
        </w:rPr>
        <w:t>-  Repairing ravine walkways as need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7:05:00Z</dcterms:created>
  <dc:creator>Operations</dc:creator>
  <dc:description/>
  <dc:language>en-US</dc:language>
  <cp:lastModifiedBy>Norman Prince</cp:lastModifiedBy>
  <cp:lastPrinted>2012-10-02T18:08:00Z</cp:lastPrinted>
  <dcterms:modified xsi:type="dcterms:W3CDTF">2012-10-15T17:05:00Z</dcterms:modified>
  <cp:revision>2</cp:revision>
  <dc:subject/>
  <dc:title/>
</cp:coreProperties>
</file>