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/>
        <w:t>I.        BUDGET</w:t>
        <w:br/>
        <w:t xml:space="preserve">   </w:t>
        <w:br/>
        <w:t xml:space="preserve">        </w:t>
        <w:tab/>
        <w:t xml:space="preserve">*  </w:t>
      </w:r>
      <w:r>
        <w:rPr/>
        <w:t xml:space="preserve">2012 Budget at 16.27%, </w:t>
        <w:br/>
        <w:tab/>
        <w:t xml:space="preserve">*  Concerns with money needed for stump/debris removal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      WATER SYSTEM    </w:t>
        <w:br/>
        <w:tab/>
        <w:t xml:space="preserve">*     </w:t>
      </w:r>
      <w:r>
        <w:rPr/>
        <w:t xml:space="preserve">Water system working well.  Exercising main water valves,   </w:t>
        <w:br/>
        <w:t xml:space="preserve">            *     No leaks at this time,  </w:t>
        <w:br/>
        <w:t xml:space="preserve">            *     Had Maryland Department of Environment inspection.</w:t>
        <w:br/>
        <w:br/>
      </w:r>
      <w:r>
        <w:rPr>
          <w:b/>
        </w:rPr>
        <w:t>III.     BUILDINGS, GROUNDS, ROADS AND POOL</w:t>
        <w:br/>
        <w:t xml:space="preserve">      *          </w:t>
      </w:r>
      <w:r>
        <w:rPr/>
        <w:t xml:space="preserve">Continuing trimming Birch Rd Park,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stnut Cabin painting completed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p rock to be delivered this month in Gate A recycle area,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ing bids for stump/tree debris clean up,   </w:t>
      </w:r>
    </w:p>
    <w:p>
      <w:pPr>
        <w:pStyle w:val="Normal"/>
        <w:numPr>
          <w:ilvl w:val="0"/>
          <w:numId w:val="1"/>
        </w:numPr>
        <w:rPr/>
      </w:pPr>
      <w:r>
        <w:rPr/>
        <w:t>Removing wood debris from Bluebell Rd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Loggers working in Gate C area,   </w:t>
        <w:br/>
        <w:t>*          Removed wood debris at end of Elm Rd,</w:t>
        <w:br/>
        <w:t xml:space="preserve">*          Repaired drainage problem at north end of Aster Rd near Grossman house, </w:t>
        <w:br/>
        <w:t>*          Road drainage rock installation at Kollmorgan’s completed,</w:t>
        <w:br/>
        <w:t xml:space="preserve">*          Repaired Well #1 metal door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Removing debris deposited by residents constantly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Repaired damaged newspaper boxes in Gate C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>John Deere had shift rod replaced,</w:t>
        <w:br/>
        <w:t>*          Examined roadside by new drain pipe installation, no problems,</w:t>
        <w:br/>
        <w:t>*          Cold patched numerous potholes and installed a driveway berm,</w:t>
        <w:br/>
        <w:t>*          Addressing wires in Gate E attached to pole,</w:t>
        <w:br/>
        <w:t>*          Trees leaning in Gate will need professional removal.</w:t>
        <w:br/>
        <w:br/>
      </w:r>
      <w:r>
        <w:rPr>
          <w:b/>
        </w:rPr>
        <w:t>IV</w:t>
      </w:r>
      <w:r>
        <w:rPr/>
        <w:t>.</w:t>
      </w:r>
      <w:r>
        <w:rPr>
          <w:b/>
        </w:rPr>
        <w:t xml:space="preserve">  BEACHES AND RAVINES</w:t>
        <w:br/>
        <w:t xml:space="preserve">*       </w:t>
      </w:r>
      <w:r>
        <w:rPr/>
        <w:t xml:space="preserve">Repairing ravine walkways as they are discovered, (Bay Rd bridge),       </w:t>
        <w:br/>
        <w:t xml:space="preserve">*       Continued clearing north south beach of driftwood.  Had 1 more bonfire, </w:t>
        <w:br/>
        <w:t xml:space="preserve">*       Trimmed South Beach of undergrowth IAW Norm Prince, </w:t>
      </w:r>
    </w:p>
    <w:p>
      <w:pPr>
        <w:pStyle w:val="Normal"/>
        <w:ind w:left="360" w:hanging="0"/>
        <w:rPr>
          <w:b/>
          <w:b/>
        </w:rPr>
      </w:pPr>
      <w:r>
        <w:rPr/>
        <w:t>*       Cleaned more concrete ravine walkways of dirt and debris,.</w:t>
        <w:br/>
        <w:br/>
      </w:r>
      <w:r>
        <w:rPr>
          <w:b/>
        </w:rPr>
        <w:t>V. OAC FEEDBACK</w:t>
        <w:br/>
        <w:br/>
        <w:t>*       Wrote SCAN article addressing periodic reminders for residents,</w:t>
        <w:br/>
        <w:t>*       Need to revisit construction site road damage fees given to B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BRUARY OAC ITEMS RAISED AT MEETING TAKEN CARE OF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ke a look at the logs and stumps at the end of Elm Rd for removal = Skip Ford. (REMOVED LOGS AND STUMP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so add a berm of some type to redirect run off water from Elm Rd walkway. (Skip) (WE ARE EVALUATING AREA AFTER LOG/STUMP REMOVAL) </w:t>
      </w:r>
    </w:p>
    <w:p>
      <w:pPr>
        <w:pStyle w:val="Normal"/>
        <w:numPr>
          <w:ilvl w:val="0"/>
          <w:numId w:val="3"/>
        </w:numPr>
        <w:rPr/>
      </w:pPr>
      <w:r>
        <w:rPr/>
        <w:t>Investigate interface between proposed Comcast line and drainage line near Blayney’s = John Hollowell. ( WILL NOT BE A PROBLEM)</w:t>
      </w:r>
    </w:p>
    <w:p>
      <w:pPr>
        <w:pStyle w:val="Normal"/>
        <w:numPr>
          <w:ilvl w:val="0"/>
          <w:numId w:val="3"/>
        </w:numPr>
        <w:rPr/>
      </w:pPr>
      <w:r>
        <w:rPr/>
        <w:t>Look at cut trees in Gate E left after Irene for removal = Fran Armstrong.  (HAD TREE COMPANIES TAKE A LOOK, CONTACTING PENN LINE)</w:t>
      </w:r>
    </w:p>
    <w:p>
      <w:pPr>
        <w:pStyle w:val="Normal"/>
        <w:numPr>
          <w:ilvl w:val="0"/>
          <w:numId w:val="3"/>
        </w:numPr>
        <w:rPr/>
      </w:pPr>
      <w:r>
        <w:rPr/>
        <w:t>Straighten large stone roadside drain repairs performed near Kollmorgen, replace with smaller stones = John Lewis and Helen Prince.  ( ALL REPAIRED)</w:t>
      </w:r>
    </w:p>
    <w:p>
      <w:pPr>
        <w:pStyle w:val="Normal"/>
        <w:numPr>
          <w:ilvl w:val="0"/>
          <w:numId w:val="3"/>
        </w:numPr>
        <w:rPr/>
      </w:pPr>
      <w:r>
        <w:rPr/>
        <w:t>Remove left over wires along south side of Elder Rd = Fran Armstrong.  (WIRES ATTACHED TO POLE, TO BE REMOVED THIS WEE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periodic SCAN article reminding people of normal rules.  (WROTE AND DISTRIBUTED SCAN WITH ALL INFORMATION)  </w:t>
      </w:r>
    </w:p>
    <w:p>
      <w:pPr>
        <w:pStyle w:val="Normal"/>
        <w:numPr>
          <w:ilvl w:val="0"/>
          <w:numId w:val="3"/>
        </w:numPr>
        <w:rPr/>
      </w:pPr>
      <w:r>
        <w:rPr/>
        <w:t>Start newspaper and mailbox beautification programs. (PROGRAM STARTING THIS WEEK WITH PAINTING)</w:t>
        <w:br/>
        <w:br/>
        <w:t xml:space="preserve"> </w:t>
        <w:br/>
        <w:br/>
        <w:br/>
        <w:t xml:space="preserve">                   </w:t>
      </w:r>
      <w:r>
        <w:rPr>
          <w:b/>
        </w:rPr>
        <w:t>MARCH OAC ITEMS RAISED A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pair Gate E rusted, all, mailboxes.  John Hollowell</w:t>
      </w:r>
    </w:p>
    <w:p>
      <w:pPr>
        <w:pStyle w:val="Normal"/>
        <w:numPr>
          <w:ilvl w:val="0"/>
          <w:numId w:val="2"/>
        </w:numPr>
        <w:rPr/>
      </w:pPr>
      <w:r>
        <w:rPr/>
        <w:t>Move Chestnut Cabin wooden trash onto platform.  Fran Armstrong</w:t>
      </w:r>
    </w:p>
    <w:p>
      <w:pPr>
        <w:pStyle w:val="Normal"/>
        <w:numPr>
          <w:ilvl w:val="0"/>
          <w:numId w:val="2"/>
        </w:numPr>
        <w:rPr/>
      </w:pPr>
      <w:r>
        <w:rPr/>
        <w:t>Investigate gutter guard concerns at Old Chestnut Cabin.  John Hollowell</w:t>
      </w:r>
    </w:p>
    <w:p>
      <w:pPr>
        <w:pStyle w:val="Normal"/>
        <w:numPr>
          <w:ilvl w:val="0"/>
          <w:numId w:val="2"/>
        </w:numPr>
        <w:rPr/>
      </w:pPr>
      <w:r>
        <w:rPr/>
        <w:t>SCAN articles about future historic barn center section clean out by user.  John Lewis and John Hollowell</w:t>
        <w:b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unity Manager’s Monthly Report</w:t>
    </w:r>
  </w:p>
  <w:p>
    <w:pPr>
      <w:pStyle w:val="Header"/>
      <w:jc w:val="center"/>
      <w:rPr>
        <w:b/>
        <w:b/>
      </w:rPr>
    </w:pPr>
    <w:r>
      <w:rPr>
        <w:b/>
      </w:rPr>
      <w:t xml:space="preserve">For </w:t>
    </w:r>
  </w:p>
  <w:p>
    <w:pPr>
      <w:pStyle w:val="Header"/>
      <w:jc w:val="center"/>
      <w:rPr>
        <w:b/>
        <w:b/>
      </w:rPr>
    </w:pPr>
    <w:r>
      <w:rPr>
        <w:b/>
      </w:rPr>
      <w:t xml:space="preserve">Operations Advisory Committee March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8:00Z</dcterms:created>
  <dc:creator>Dell</dc:creator>
  <dc:description/>
  <dc:language>en-US</dc:language>
  <cp:lastModifiedBy>Norman Prince</cp:lastModifiedBy>
  <cp:lastPrinted>2012-03-05T07:46:00Z</cp:lastPrinted>
  <dcterms:modified xsi:type="dcterms:W3CDTF">2012-10-15T15:18:00Z</dcterms:modified>
  <cp:revision>2</cp:revision>
  <dc:subject/>
  <dc:title>I</dc:title>
</cp:coreProperties>
</file>