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br/>
        <w:t>I.        BUDGET</w:t>
        <w:br/>
        <w:t xml:space="preserve">   </w:t>
        <w:br/>
        <w:t xml:space="preserve">        </w:t>
        <w:tab/>
        <w:t xml:space="preserve">*  </w:t>
      </w:r>
      <w:r>
        <w:rPr/>
        <w:t xml:space="preserve">2011 Budget results over by $19K, (6.4%), due to Irene hit of over $26K, </w:t>
        <w:br/>
        <w:tab/>
        <w:t xml:space="preserve">*  Concerns with potential contractor issues caused change of bank accoun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      WATER SYSTEM    </w:t>
        <w:br/>
        <w:tab/>
        <w:t xml:space="preserve">*     </w:t>
      </w:r>
      <w:r>
        <w:rPr/>
        <w:t xml:space="preserve">New Gate E house water line completed and in use,  </w:t>
        <w:br/>
        <w:t xml:space="preserve">            *     No leaks at this time, reminding people of winterizations again, </w:t>
      </w:r>
    </w:p>
    <w:p>
      <w:pPr>
        <w:pStyle w:val="Normal"/>
        <w:rPr/>
      </w:pPr>
      <w:r>
        <w:rPr/>
        <w:t xml:space="preserve">            </w:t>
      </w:r>
      <w:r>
        <w:rPr/>
        <w:t>*     Turned water back on to the Murphy house in Gate C.</w:t>
        <w:br/>
        <w:br/>
      </w:r>
      <w:r>
        <w:rPr>
          <w:b/>
        </w:rPr>
        <w:t>III.     BUILDINGS, GROUNDS, ROADS AND POOL</w:t>
        <w:br/>
        <w:t xml:space="preserve">      *         </w:t>
      </w:r>
      <w:r>
        <w:rPr/>
        <w:t xml:space="preserve">Continuing trimming Birch Rd Park in harmony with Parks and Gardens,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 up heater on Pool Filter tank for winter,  </w:t>
      </w:r>
    </w:p>
    <w:p>
      <w:pPr>
        <w:pStyle w:val="Normal"/>
        <w:numPr>
          <w:ilvl w:val="0"/>
          <w:numId w:val="1"/>
        </w:numPr>
        <w:rPr/>
      </w:pPr>
      <w:r>
        <w:rPr/>
        <w:t>Met with American Paving Fabrics to walk down projected tar and chip work,</w:t>
        <w:br/>
        <w:t xml:space="preserve">Chip rock to be delivered starting March to Gate A, work scheduled for April,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taining green waste area and constantly keeping area cleared, </w:t>
      </w:r>
    </w:p>
    <w:p>
      <w:pPr>
        <w:pStyle w:val="Normal"/>
        <w:numPr>
          <w:ilvl w:val="0"/>
          <w:numId w:val="1"/>
        </w:numPr>
        <w:rPr/>
      </w:pPr>
      <w:r>
        <w:rPr/>
        <w:t>Repaired Birch Rd roadside with CR-6 to fill in drop off after asphalt repair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0"/>
        <w:rPr/>
      </w:pPr>
      <w:r>
        <w:rPr/>
        <w:t xml:space="preserve">      </w:t>
      </w:r>
      <w:r>
        <w:rPr/>
        <w:t xml:space="preserve">Loggers appear to be completed,   </w:t>
        <w:br/>
        <w:t>*          Repaired road next to Bundy house in gate D,</w:t>
        <w:br/>
        <w:t xml:space="preserve">*          Repaired drainage problem at north end of Aster Rd near Grossman house, </w:t>
        <w:br/>
        <w:t>*          Installed drainage burn at Dunkle house in Gate E,</w:t>
        <w:br/>
        <w:t xml:space="preserve">*          Repaired security gate at Gate D fire Rd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0"/>
        <w:rPr/>
      </w:pPr>
      <w:r>
        <w:rPr/>
        <w:t xml:space="preserve">      </w:t>
      </w:r>
      <w:r>
        <w:rPr/>
        <w:t xml:space="preserve">Removing debris deposited by residents constantly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0"/>
        <w:rPr/>
      </w:pPr>
      <w:r>
        <w:rPr/>
        <w:t xml:space="preserve">      </w:t>
      </w:r>
      <w:r>
        <w:rPr/>
        <w:t xml:space="preserve">Installed road sign for Birch Rd at Balsam/Birch split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0"/>
        <w:rPr/>
      </w:pPr>
      <w:r>
        <w:rPr/>
        <w:t xml:space="preserve">      </w:t>
      </w:r>
      <w:r>
        <w:rPr/>
        <w:t>Had excess rock removed along Allspice Rd near Kollmorgan’s house,</w:t>
        <w:br/>
        <w:t xml:space="preserve">            Remaining rock is only in roadside drainage ditch and nit a danger,       </w:t>
        <w:br/>
        <w:t>*          John Deere in for annual checkup and preventative maintenance.</w:t>
        <w:br/>
        <w:br/>
      </w:r>
      <w:r>
        <w:rPr>
          <w:b/>
        </w:rPr>
        <w:t>IV</w:t>
      </w:r>
      <w:r>
        <w:rPr/>
        <w:t>.</w:t>
      </w:r>
      <w:r>
        <w:rPr>
          <w:b/>
        </w:rPr>
        <w:t xml:space="preserve">  BEACHES AND RAVINES</w:t>
        <w:br/>
        <w:t xml:space="preserve">*       </w:t>
      </w:r>
      <w:r>
        <w:rPr/>
        <w:t xml:space="preserve">Repairing ravine walkways as they are discovered, (Dwan/Griffin)       </w:t>
        <w:br/>
        <w:t xml:space="preserve">*       Installed 9’ of gabions covers north of Chestnut Cabin stairs,       </w:t>
      </w:r>
    </w:p>
    <w:p>
      <w:pPr>
        <w:pStyle w:val="Normal"/>
        <w:ind w:left="360" w:hanging="0"/>
        <w:rPr/>
      </w:pPr>
      <w:r>
        <w:rPr/>
        <w:t xml:space="preserve">*       Continued clearing south beach of driftwood.  Had 1 more bonfire, </w:t>
        <w:br/>
        <w:t xml:space="preserve">*       Trimmed South Beach of undergrowth IAW Norm Prince,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*       Cleaned all concrete ravine walkways of dirt and debris,  </w:t>
        <w:br/>
        <w:t>*       Walked done #12 ravine, will not be removing cut down tree debris.</w:t>
        <w:br/>
        <w:br/>
      </w:r>
      <w:r>
        <w:rPr>
          <w:b/>
        </w:rPr>
        <w:t>V. OAC FEEDBACK</w:t>
        <w:br/>
        <w:br/>
        <w:t>*       Need to revisit construction site road damage fe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DDITIONAL ITEMS RAISED AT MEETIN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ke a look at the logs and stumps at the end of Elm Rd for removal = Skip For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so add a berm of some type to redirect run off water from Elm Rd walkway. (Skip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estigate interface between proposed Comcast line and drainage line near Blayney’s = John Hollowell. </w:t>
      </w:r>
    </w:p>
    <w:p>
      <w:pPr>
        <w:pStyle w:val="Normal"/>
        <w:numPr>
          <w:ilvl w:val="0"/>
          <w:numId w:val="2"/>
        </w:numPr>
        <w:rPr/>
      </w:pPr>
      <w:r>
        <w:rPr/>
        <w:t>Look at cut trees in Gate E left after Irene for removal = Fran Armstrong.</w:t>
      </w:r>
    </w:p>
    <w:p>
      <w:pPr>
        <w:pStyle w:val="Normal"/>
        <w:numPr>
          <w:ilvl w:val="0"/>
          <w:numId w:val="2"/>
        </w:numPr>
        <w:rPr/>
      </w:pPr>
      <w:r>
        <w:rPr/>
        <w:t>Straighten large stone roadside drain repairs performed near Kollmorgen, replace with smaller stones = John Lewis and Helen Prince.</w:t>
      </w:r>
    </w:p>
    <w:p>
      <w:pPr>
        <w:pStyle w:val="Normal"/>
        <w:numPr>
          <w:ilvl w:val="0"/>
          <w:numId w:val="2"/>
        </w:numPr>
        <w:rPr/>
      </w:pPr>
      <w:r>
        <w:rPr/>
        <w:t>Remove left over wires along south side of Elder Rd = Fran Armstro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periodic SCAN article reminding people of normal rules.  </w:t>
      </w:r>
    </w:p>
    <w:p>
      <w:pPr>
        <w:pStyle w:val="Normal"/>
        <w:numPr>
          <w:ilvl w:val="0"/>
          <w:numId w:val="2"/>
        </w:numPr>
        <w:rPr/>
      </w:pPr>
      <w:r>
        <w:rPr/>
        <w:t>Start newspaper and mailbox beautification program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 replacing and repairing all road name signs as needed. </w:t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munity Manager’s Monthly Report</w:t>
    </w:r>
  </w:p>
  <w:p>
    <w:pPr>
      <w:pStyle w:val="Header"/>
      <w:jc w:val="center"/>
      <w:rPr>
        <w:b/>
        <w:b/>
      </w:rPr>
    </w:pPr>
    <w:r>
      <w:rPr>
        <w:b/>
      </w:rPr>
      <w:t xml:space="preserve">For </w:t>
    </w:r>
  </w:p>
  <w:p>
    <w:pPr>
      <w:pStyle w:val="Header"/>
      <w:jc w:val="center"/>
      <w:rPr>
        <w:b/>
        <w:b/>
      </w:rPr>
    </w:pPr>
    <w:r>
      <w:rPr>
        <w:b/>
      </w:rPr>
      <w:t xml:space="preserve">Operations Advisory Committee February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16:00Z</dcterms:created>
  <dc:creator>Dell</dc:creator>
  <dc:description/>
  <dc:language>en-US</dc:language>
  <cp:lastModifiedBy>Norman Prince</cp:lastModifiedBy>
  <cp:lastPrinted>2012-02-06T07:32:00Z</cp:lastPrinted>
  <dcterms:modified xsi:type="dcterms:W3CDTF">2012-10-15T15:16:00Z</dcterms:modified>
  <cp:revision>2</cp:revision>
  <dc:subject/>
  <dc:title>I</dc:title>
</cp:coreProperties>
</file>